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spacing w:lineRule="auto" w:line="240" w:before="567" w:after="0"/>
        <w:ind w:left="3798" w:right="283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26695</wp:posOffset>
                </wp:positionV>
                <wp:extent cx="1943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 Советом родителе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 Советом родителей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</w:t>
      </w:r>
      <w:r>
        <w:rPr>
          <w:rFonts w:cs="Mangal;Cambria" w:ascii="Times New Roman" w:hAnsi="Times New Roman"/>
          <w:bCs/>
          <w:sz w:val="24"/>
          <w:szCs w:val="24"/>
          <w:lang w:eastAsia="ru-RU" w:bidi="mr-IN"/>
        </w:rPr>
        <w:t>ОЧУ Школа «XXI век»</w:t>
      </w:r>
    </w:p>
    <w:p>
      <w:pPr>
        <w:pStyle w:val="17PRILtxt"/>
        <w:spacing w:lineRule="auto" w:line="240"/>
        <w:ind w:left="3798" w:righ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FF0000"/>
          <w:sz w:val="24"/>
          <w:szCs w:val="24"/>
        </w:rPr>
        <w:t>27.08.2021 № 78</w:t>
      </w:r>
    </w:p>
    <w:p>
      <w:pPr>
        <w:pStyle w:val="17PRILheader2"/>
        <w:spacing w:lineRule="auto" w:line="240"/>
        <w:ind w:left="283" w:right="28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Бушуева __________________</w:t>
      </w:r>
    </w:p>
    <w:p>
      <w:pPr>
        <w:pStyle w:val="17PRILheader2"/>
        <w:spacing w:lineRule="auto" w:line="240"/>
        <w:ind w:left="283" w:right="28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spacing w:lineRule="auto" w:line="240"/>
        <w:ind w:left="283" w:right="28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</w:t>
      </w:r>
      <w:r>
        <w:rPr>
          <w:rStyle w:val="BoldItalic"/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Mangal;Cambria"/>
          <w:bCs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Cs/>
          <w:sz w:val="24"/>
          <w:szCs w:val="24"/>
          <w:lang w:eastAsia="ru-RU" w:bidi="mr-IN"/>
        </w:rPr>
        <w:t>(начальное общее образование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angal;Cambria"/>
          <w:bCs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Cs/>
          <w:sz w:val="24"/>
          <w:szCs w:val="24"/>
          <w:lang w:eastAsia="ru-RU" w:bidi="mr-IN"/>
        </w:rPr>
        <w:t xml:space="preserve">Рабочая программа воспитания является обязательной частью основной общеобразовательной программы начального общего образования и направлена на формирование у обучающихся основ российской идентичности; готовность их к саморазвитию; мотивацию к познанию и обучению; успешную  социализацию, гармонизацию их отношений с окружающими людьми; активное участие в социально-значим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angal;Cambria"/>
          <w:bCs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Cs/>
          <w:sz w:val="24"/>
          <w:szCs w:val="24"/>
          <w:lang w:eastAsia="ru-RU" w:bidi="mr-IN"/>
        </w:rPr>
        <w:t>В основе  содержания рабочей программы воспитания в соответствии с Федеральными государственными образовательными стандартами начального общего образования (далее – ФГОС НОО) находится личностное развитие обучающихся, формирование у них системных знаний о различных аспектах развития России и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angal;Cambria"/>
          <w:bCs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Cs/>
          <w:sz w:val="24"/>
          <w:szCs w:val="24"/>
          <w:lang w:eastAsia="ru-RU" w:bidi="mr-IN"/>
        </w:rPr>
        <w:t>Рабочая программа воспитания включает в себя четыре основных раз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angal;Cambria"/>
          <w:bCs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Cs/>
          <w:sz w:val="24"/>
          <w:szCs w:val="24"/>
          <w:lang w:eastAsia="ru-RU" w:bidi="mr-IN"/>
        </w:rPr>
        <w:t>1)  «Особенности организуемого в школе воспитательного процесса», который раскрывает    специфику  деятельности школы в сфере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angal;Cambria"/>
          <w:bCs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Cs/>
          <w:sz w:val="24"/>
          <w:szCs w:val="24"/>
          <w:lang w:eastAsia="ru-RU" w:bidi="mr-IN"/>
        </w:rPr>
        <w:t>2)   «Цель и задачи воспитания», содержит цель воспитания и задачи  на уровне начального общего образования, которые основаны на   базовых общественных ценнос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angal;Cambria"/>
          <w:bCs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Cs/>
          <w:sz w:val="24"/>
          <w:szCs w:val="24"/>
          <w:lang w:eastAsia="ru-RU" w:bidi="mr-IN"/>
        </w:rPr>
        <w:t xml:space="preserve">3) «Виды, формы и содержание деятельности»,   показывает, каким образом будут достигнуты поставленные цели и задачи воспитания. Данный раздел состоит из нескольких инвариантных и вариативных модулей, каждый из которых ориентирован на одну из поставленных школой задач воспитания и соответствует одному из направлений воспитательной работы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angal;Cambria"/>
          <w:bCs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Cs/>
          <w:sz w:val="24"/>
          <w:szCs w:val="24"/>
          <w:lang w:eastAsia="ru-RU" w:bidi="mr-IN"/>
        </w:rPr>
        <w:t>Инвариантные модули: «Классное руководство», «Школьный урок», «Курсы внеурочной деятельности», «Работа с родителями»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w w:val="100"/>
        </w:rPr>
      </w:pPr>
      <w:r>
        <w:rPr>
          <w:rFonts w:cs="Mangal;Cambria" w:ascii="Times New Roman" w:hAnsi="Times New Roman"/>
          <w:bCs/>
          <w:sz w:val="24"/>
          <w:szCs w:val="24"/>
          <w:lang w:eastAsia="ru-RU" w:bidi="mr-IN"/>
        </w:rPr>
        <w:t>Вариативные модули: «Ключевые общешкольные дела»,   «Экскурсии, экспедиции, походы», «Организация предметно-эстетической среды», «Поликультурная среда»,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тские общественные объединения. Волонтерство»</w:t>
      </w:r>
      <w:r>
        <w:rPr>
          <w:rFonts w:cs="Mangal;Cambria" w:ascii="Times New Roman" w:hAnsi="Times New Roman"/>
          <w:bCs/>
          <w:sz w:val="24"/>
          <w:szCs w:val="24"/>
          <w:lang w:eastAsia="ru-RU" w:bidi="mr-IN"/>
        </w:rPr>
        <w:t>.</w:t>
      </w:r>
      <w:r>
        <w:rPr>
          <w:bCs/>
          <w:color w:val="FF6600"/>
          <w:w w:val="100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angal;Cambria"/>
          <w:bCs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Cs/>
          <w:sz w:val="24"/>
          <w:szCs w:val="24"/>
          <w:lang w:eastAsia="ru-RU" w:bidi="mr-IN"/>
        </w:rPr>
        <w:t xml:space="preserve">4)  «Основные направления самоанализа воспитательной работы», </w:t>
        <w:br/>
        <w:t>в котором приводятся не результаты самоанализа, а лишь перечень основных его направлений, который   дополнен указанием на его критерии и способы его осущест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angal;Cambria"/>
          <w:bCs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Cs/>
          <w:sz w:val="24"/>
          <w:szCs w:val="24"/>
          <w:lang w:eastAsia="ru-RU" w:bidi="mr-IN"/>
        </w:rPr>
        <w:t xml:space="preserve">Приложением к Программе является ежегодный календарный план воспитате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angal;Cambria"/>
          <w:bCs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Cs/>
          <w:sz w:val="24"/>
          <w:szCs w:val="24"/>
          <w:lang w:eastAsia="ru-RU" w:bidi="mr-IN"/>
        </w:rPr>
        <w:t xml:space="preserve">На основе данной Программы классные руководители разрабатывают свои рабочие программы и планы вос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Mangal;Cambria" w:ascii="Times New Roman" w:hAnsi="Times New Roman"/>
          <w:bCs/>
          <w:sz w:val="24"/>
          <w:szCs w:val="24"/>
          <w:lang w:eastAsia="ru-RU" w:bidi="mr-IN"/>
        </w:rPr>
        <w:t>Программа   позволяет педагогическим работникам скоординировать свои усилия, направленные на воспитание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angal;Cambria"/>
          <w:b/>
          <w:b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/>
          <w:sz w:val="24"/>
          <w:szCs w:val="24"/>
          <w:lang w:eastAsia="ru-RU" w:bidi="mr-IN"/>
        </w:rPr>
        <w:t>1. Особенности воспитательного процесса в ОЧУ Школа «ХХI ве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angal;Cambria"/>
          <w:bCs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Cs/>
          <w:sz w:val="24"/>
          <w:szCs w:val="24"/>
          <w:lang w:eastAsia="ru-RU" w:bidi="mr-IN"/>
        </w:rPr>
        <w:t>Воспитание это специально организованный, развивающийся во времени и в рамках определенной воспитательной системы  процесс,   направленный на достижение поставленной цели и призванный привести к преобразованию и развитию личностных свойств и качеств воспитанников,  в котором принимают непосредственное участие все субъекты образовательной деятельности: педагогические работники, обучающися, родители(законные представители), соци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angal;Cambria"/>
          <w:b/>
          <w:b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/>
          <w:sz w:val="24"/>
          <w:szCs w:val="24"/>
          <w:lang w:eastAsia="ru-RU" w:bidi="mr-IN"/>
        </w:rPr>
        <w:t>Процесс воспитания в ОЧУ Школа «ХХI век» основан на следующих принципа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ори</w:t>
      </w:r>
      <w:r>
        <w:rPr>
          <w:rFonts w:cs="Times New Roman" w:ascii="Times New Roman" w:hAnsi="Times New Roman"/>
          <w:sz w:val="24"/>
          <w:szCs w:val="24"/>
        </w:rPr>
        <w:t>тет безопасности ребенка - неукоснительное соблюдение законности и прав семьи и ребенка, соблюдения конфиденциальности информации о ребенке и семье, а так же при нахождении его в образовательной организ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решение личностно и общественно значимых проблем - личностные и общественные проблемы являются основными стимулами развития школьника, а воспитание - это педагогическая поддержка процесса развития личности обучающегося, 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ая организация воспитания - интеграция содержания различных видов деятельности обучающихся осуществляется на основе базовых национальных ценностей, системности, целесообразности и не шаблонности воспитания как условия его эффектив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убъектность воспитания и социализации - обучающиеся включены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, поэтому деятельность педагогических работников в организации социально-педагогического партнерства является ведущей, определяющей ценности, содержание, формы и методы воспитания и социализации обучающихся в учебной, вне учебной, внешкольной, общественно значимой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йность 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совместными делами как предмета совместной заботы и взрослых, и де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идеал - воспитание всегда ориентировано на определенный идеал, который являет собой высшую цель стремлений, деятельности воспитания и самовоспитания, духовно-нравственного развития лич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еское общение - предусматривает его организацию средствами равноправного межсубъектного диалога: подростка со сверстниками, родителями, учителем и другими значимыми взрослы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ая и психологически комфортная образовательная среда - ориентир на создание в образовательной организации для каждого ребенка и взрослого позитивных эмоций и доверительных отношений, конструктивного взаимодействия школьников и педагог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е нравственному примеру -   особое значение для духовно-нравственного развития обучающегося имеет пример учителя, его внешний вид, культура общения и т. д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етско-взрослых объедине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, целесообразность и оригинальность воспитательных мероприятий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angal;Cambria"/>
          <w:b/>
          <w:b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/>
          <w:sz w:val="24"/>
          <w:szCs w:val="24"/>
          <w:lang w:eastAsia="ru-RU" w:bidi="mr-IN"/>
        </w:rPr>
        <w:t xml:space="preserve">1.1. Особенности расположения и организации образовательной деятельности в ОЧУ Школа «ХХI век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angal;Cambria"/>
          <w:bCs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Cs/>
          <w:sz w:val="24"/>
          <w:szCs w:val="24"/>
          <w:lang w:eastAsia="ru-RU" w:bidi="mr-IN"/>
        </w:rPr>
        <w:t>ОЧУ Школа «ХХI век» располагается в муниципальном округе Лефортово, в одном из старейших исторических районов города Москвы, преимущество такого расположения, заключается в том, что на территории района расположено много исторических памятников, что позволяет расширить образовательное пространство школы.  Также здесь находятся и высшие учебные заведения, колледжи, что также позволяет заключить с ними договоры о сотруднич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angal;Cambria"/>
          <w:bCs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Cs/>
          <w:sz w:val="24"/>
          <w:szCs w:val="24"/>
          <w:lang w:eastAsia="ru-RU" w:bidi="mr-IN"/>
        </w:rPr>
        <w:t>В школе за 25 лет деятельности в режиме развивающейся   общеобразовательной организации   сформировалась своя концепция современного воспитания и образования. Это идея школы как учреждения, ориентированного на культуру, интеллект, познание и самопознание обучающихся и педагогических работников. Образование в ОЧУ Школа «ХХI век»  ориентировано на общекультурную компетентность, на продолжение образования. С 1 класса изучается английский язык (4 часа в неделю).</w:t>
        <w:br/>
        <w:t>И уже  в начальной школе дети начинают изучать второй иностранный язык – немецкий, французский, испанский, итальянский (2-4 часа в неделю).</w:t>
        <w:br/>
        <w:t>   Со 2 класса в программу обучения включены история мировой художественной культуры и основа дизайна и композ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Mangal;Cambria" w:ascii="Times New Roman" w:hAnsi="Times New Roman"/>
          <w:bCs/>
          <w:sz w:val="24"/>
          <w:szCs w:val="24"/>
          <w:lang w:eastAsia="ru-RU" w:bidi="mr-IN"/>
        </w:rPr>
        <w:t>В школе ведется углубленное изучение иностранных языков со сдачей международных экзаменов Young learners, KET, PET c последующим получением сертификата Кембриджского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angal;Cambria"/>
          <w:bCs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Cs/>
          <w:sz w:val="24"/>
          <w:szCs w:val="24"/>
          <w:lang w:eastAsia="ru-RU" w:bidi="mr-IN"/>
        </w:rPr>
        <w:t xml:space="preserve">Анализ работы воспитательной системы школы показывает наличие необходимых условий для организации эффективного воспитательного процесса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использование ресурсов   для организации внеурочной деятельности обучающихся на базе школ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социальных партнеров в образовательную и воспитательную деятельность школ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циокультурной среды города в воспитании и социализации обучающихс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оянное повышение квалификации административного и педагогического состава в области психологии, педагогических инновационных технологий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сихолого-педагогической службы;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здоровьесберегающих технологий на всех уровнях образования в отношении всех субъектов образовательной деятельност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педагогического коллектива на инновационные формы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Основными традициями воспитания в школе являются следующ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всех субъектов образовательной деятельности на основе партнерских отношений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лючевых общешкольных дел (коллективная разработка, коллективное планирование, коллективное проведение и коллективный анализ их результатов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театральной студии,   ИЗО-студии, студии флористики и компьютерного дизайна и др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благотворительных программах: помощь детям-сиротам, находящимся на лечении в Морозовской больнице; помощь ветеранам ВОВ (совместно с управой «Лефортово» и Юго-Восточным округом); Центру социальной помощи детям в селе Покр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взросления обучающегося увеличивается   его роль в совместных делах (от пассивного наблюдателя до организатор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ение конструктивного межклассного и межвозрастного взаимодействие обучающихся, а также их социальная активность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(в разрешении конфликтов) функции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angal;Cambria"/>
          <w:b/>
          <w:b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/>
          <w:sz w:val="24"/>
          <w:szCs w:val="24"/>
          <w:lang w:eastAsia="ru-RU" w:bidi="mr-IN"/>
        </w:rPr>
        <w:t xml:space="preserve">Традиционным в школе также  являются цикл сложившихся праздник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angal;Cambria"/>
          <w:bCs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Cs/>
          <w:sz w:val="24"/>
          <w:szCs w:val="24"/>
          <w:lang w:eastAsia="ru-RU" w:bidi="mr-IN"/>
        </w:rPr>
        <w:t>Все события реализуются в среде доброжелательных и дружеских взаимоотношений между всеми участниками образовательной деятельности: обучающимися, классными руководителями, учителями-предметниками, родителями, социальными партне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angal;Cambria"/>
          <w:bCs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Cs/>
          <w:sz w:val="24"/>
          <w:szCs w:val="24"/>
          <w:lang w:eastAsia="ru-RU" w:bidi="mr-IN"/>
        </w:rPr>
        <w:t>Приоритетные направления деятельности ОЧУ Школа «XXI век», являющиеся основой Программы   связаны с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м кружков и курсов внеурочной деятельности согласно запросам  обучающихся и их родителей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ой к проведению коллективных творческих дел;   организацией выставок и концертов в школе и вне школ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м постоянных ситуаций творчества через реализацию программы «История культуры и искусства» (посещение лекториев, концертов, музеев, театров)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ой традиционных для школы мероприятий и праздн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м родителей в жизни школы, установлением доброжелательных отношений между семьей и школой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м и использованием воспитательного потенциала окружающей сред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рганизацией общественно-полезного труда, благотворительн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angal;Cambria"/>
          <w:b/>
          <w:b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/>
          <w:sz w:val="24"/>
          <w:szCs w:val="24"/>
          <w:lang w:eastAsia="ru-RU" w:bidi="mr-IN"/>
        </w:rPr>
        <w:t>Ценностные ориентиры являющиеся основой рабочей программы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angal;Cambria"/>
          <w:bCs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Cs/>
          <w:sz w:val="24"/>
          <w:szCs w:val="24"/>
          <w:lang w:eastAsia="ru-RU" w:bidi="mr-IN"/>
        </w:rPr>
        <w:t>Основываясь на базовых национальных    ценностях российского общества, которые сформулированы в Конституции Российской Федерации, Концепции духовно-нравственного развития и воспитания гражданина РФ, определена цель воспитания: создание условий для формирования и развития личностных качеств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angal;Cambria"/>
          <w:bCs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Cs/>
          <w:sz w:val="24"/>
          <w:szCs w:val="24"/>
          <w:lang w:eastAsia="ru-RU" w:bidi="mr-IN"/>
        </w:rPr>
        <w:t xml:space="preserve">Данная цель является общей для всех уровней образования и предполагает    обеспечение   позитивной динамики развития личности обучающегося при активном сотрудничестве и установлении партнерских отношений всех участников образов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angal;Cambria"/>
          <w:bCs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Cs/>
          <w:sz w:val="24"/>
          <w:szCs w:val="24"/>
          <w:lang w:eastAsia="ru-RU" w:bidi="mr-IN"/>
        </w:rPr>
        <w:t xml:space="preserve">Целевые приоритеты детей младшего дошкольного возраста определяются особенностями этого возрастного пери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angal;Cambria"/>
          <w:b/>
          <w:b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/>
          <w:sz w:val="24"/>
          <w:szCs w:val="24"/>
          <w:lang w:eastAsia="ru-RU" w:bidi="mr-IN"/>
        </w:rPr>
        <w:t xml:space="preserve">К наиболее важным из них относятся следующие: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ть и любить свою Родину – свой родной дом, двор, улицу, город, село, свою страну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узнавать что-то новое, проявлять любознательность, ценить зн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ежливым и опрятным, скромным и приветливы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личной гигиены, режим дня, вести здоровый образ жизн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angal;Cambria"/>
          <w:bCs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Cs/>
          <w:sz w:val="24"/>
          <w:szCs w:val="24"/>
          <w:lang w:eastAsia="ru-RU" w:bidi="mr-IN"/>
        </w:rPr>
        <w:t xml:space="preserve">Знание младшими школьниками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angal;Cambria"/>
          <w:b/>
          <w:b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/>
          <w:sz w:val="24"/>
          <w:szCs w:val="24"/>
          <w:lang w:eastAsia="ru-RU" w:bidi="mr-IN"/>
        </w:rPr>
        <w:t>2. Цели и задачи вос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Mangal;Cambria"/>
          <w:b/>
          <w:bCs/>
          <w:szCs w:val="24"/>
          <w:lang w:eastAsia="ru-RU" w:bidi="mr-IN"/>
        </w:rPr>
        <w:t xml:space="preserve">Цель: </w:t>
      </w:r>
      <w:r>
        <w:rPr>
          <w:rFonts w:cs="Mangal;Cambria"/>
          <w:bCs/>
          <w:szCs w:val="24"/>
          <w:lang w:eastAsia="ru-RU" w:bidi="mr-IN"/>
        </w:rPr>
        <w:t xml:space="preserve">создание условий для личностного развития обучающихся на основе </w:t>
      </w:r>
      <w:r>
        <w:rPr>
          <w:rFonts w:cs="Mangal;Cambria" w:ascii="Times New Roman" w:hAnsi="Times New Roman"/>
          <w:bCs/>
          <w:sz w:val="24"/>
          <w:szCs w:val="24"/>
          <w:lang w:eastAsia="ru-RU" w:bidi="mr-IN"/>
        </w:rPr>
        <w:t xml:space="preserve"> освоения ими основных норм  поведения в обществе, его традиций</w:t>
      </w:r>
      <w:r>
        <w:rPr>
          <w:rFonts w:cs="Mangal;Cambria"/>
          <w:bCs/>
          <w:szCs w:val="24"/>
          <w:lang w:eastAsia="ru-RU" w:bidi="mr-IN"/>
        </w:rPr>
        <w:t xml:space="preserve"> и   применение сформированных знаний и отношений на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cs="Mangal;Cambria"/>
          <w:b/>
          <w:b/>
          <w:bCs/>
          <w:szCs w:val="24"/>
          <w:lang w:eastAsia="ru-RU" w:bidi="mr-IN"/>
        </w:rPr>
      </w:pPr>
      <w:r>
        <w:rPr>
          <w:rFonts w:cs="Mangal;Cambria"/>
          <w:b/>
          <w:bCs/>
          <w:szCs w:val="24"/>
          <w:lang w:eastAsia="ru-RU" w:bidi="mr-IN"/>
        </w:rPr>
        <w:t>Задач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силению личностной направленности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потенциал классного руководства в воспитании обучающихся, поддерживать активное участие классных сообществ в жизни школ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воспитании детей возможности школьного урока, поддерживать использование на уроках интерактивных форм занятий с обучающимис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для обучающихся экскурсии, экспедиции, походы и реализовывать их воспитательный потенциа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и реализовать содержание деятельности по профессиональной ориентации обучающихся, начиная с дошкольного возраст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здание и модернизацию здоровьесберегающей образовательной среды школ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интенсификацию взаимодействия с родителями (законными представителями) обучающихся, формировать их активную позицию, как равноправных участников воспитательной системы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angal;Cambria"/>
          <w:bCs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Cs/>
          <w:sz w:val="24"/>
          <w:szCs w:val="24"/>
          <w:lang w:eastAsia="ru-RU" w:bidi="mr-IN"/>
        </w:rPr>
        <w:t>При решении поставленных цели и задач учитываем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 д., связанные с возрастными, психологическими и физиологическими индивидуальными особенностями детей младшего 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angal;Cambria"/>
          <w:b/>
          <w:b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/>
          <w:sz w:val="24"/>
          <w:szCs w:val="24"/>
          <w:lang w:eastAsia="ru-RU" w:bidi="mr-IN"/>
        </w:rPr>
        <w:t>3.Виды, формы и содержание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angal;Cambria"/>
          <w:bCs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/>
          <w:sz w:val="24"/>
          <w:szCs w:val="24"/>
          <w:lang w:eastAsia="ru-RU" w:bidi="mr-IN"/>
        </w:rPr>
        <w:t>3.1 Модуль «Классное руковод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angal;Cambria"/>
          <w:bCs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Cs/>
          <w:sz w:val="24"/>
          <w:szCs w:val="24"/>
          <w:lang w:eastAsia="ru-RU" w:bidi="mr-IN"/>
        </w:rPr>
        <w:t>Классный руководитель организует работу с коллективом класса, индивидуальную работу с обучающимися, работу с учителями-предметниками, работу с родителями обучающихся или их законными представ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angal;Cambria"/>
          <w:b/>
          <w:b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/>
          <w:sz w:val="24"/>
          <w:szCs w:val="24"/>
          <w:lang w:eastAsia="ru-RU" w:bidi="mr-IN"/>
        </w:rPr>
        <w:t>Целевые приорите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щадящего режима школьных занятий с постепенным переходом к обычному распорядку для первоклассн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активного досуга во внеурочное врем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остоянного мониторинга уровня адаптации первоклассн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ие коллектива клас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ость родителей в жизнь кла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Mangal;Cambria"/>
          <w:bCs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Cs/>
          <w:sz w:val="24"/>
          <w:szCs w:val="24"/>
          <w:lang w:eastAsia="ru-RU" w:bidi="mr-IN"/>
        </w:rPr>
        <w:t xml:space="preserve">                                                                                                                 </w:t>
      </w:r>
      <w:r>
        <w:rPr>
          <w:rFonts w:cs="Mangal;Cambria" w:ascii="Times New Roman" w:hAnsi="Times New Roman"/>
          <w:bCs/>
          <w:sz w:val="24"/>
          <w:szCs w:val="24"/>
          <w:lang w:eastAsia="ru-RU" w:bidi="mr-IN"/>
        </w:rPr>
        <w:t xml:space="preserve">Таблица </w:t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484"/>
        <w:gridCol w:w="3002"/>
      </w:tblGrid>
      <w:tr>
        <w:trPr/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Mangal;Cambria"/>
                <w:b/>
                <w:b/>
                <w:sz w:val="24"/>
                <w:szCs w:val="24"/>
                <w:lang w:eastAsia="ru-RU" w:bidi="mr-IN"/>
              </w:rPr>
            </w:pPr>
            <w:r>
              <w:rPr>
                <w:rFonts w:cs="Mangal;Cambria" w:ascii="Times New Roman" w:hAnsi="Times New Roman"/>
                <w:b/>
                <w:sz w:val="24"/>
                <w:szCs w:val="24"/>
                <w:lang w:eastAsia="ru-RU" w:bidi="mr-IN"/>
              </w:rPr>
              <w:t xml:space="preserve">Уровень 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Mangal;Cambria"/>
                <w:b/>
                <w:b/>
                <w:sz w:val="24"/>
                <w:szCs w:val="24"/>
                <w:lang w:eastAsia="ru-RU" w:bidi="mr-IN"/>
              </w:rPr>
            </w:pPr>
            <w:r>
              <w:rPr>
                <w:rFonts w:cs="Mangal;Cambria" w:ascii="Times New Roman" w:hAnsi="Times New Roman"/>
                <w:b/>
                <w:sz w:val="24"/>
                <w:szCs w:val="24"/>
                <w:lang w:eastAsia="ru-RU" w:bidi="mr-IN"/>
              </w:rPr>
              <w:t>Направления деятельности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Mangal;Cambria"/>
                <w:b/>
                <w:b/>
                <w:sz w:val="24"/>
                <w:szCs w:val="24"/>
                <w:lang w:eastAsia="ru-RU" w:bidi="mr-IN"/>
              </w:rPr>
            </w:pPr>
            <w:r>
              <w:rPr>
                <w:rFonts w:cs="Mangal;Cambria" w:ascii="Times New Roman" w:hAnsi="Times New Roman"/>
                <w:b/>
                <w:sz w:val="24"/>
                <w:szCs w:val="24"/>
                <w:lang w:eastAsia="ru-RU" w:bidi="mr-IN"/>
              </w:rPr>
              <w:t>Формы и виды   деятельности</w:t>
            </w:r>
          </w:p>
        </w:tc>
      </w:tr>
      <w:tr>
        <w:trPr>
          <w:trHeight w:val="2260" w:hRule="atLeas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firstLine="180"/>
              <w:jc w:val="both"/>
              <w:rPr>
                <w:rFonts w:ascii="Times New Roman" w:hAnsi="Times New Roman" w:cs="Mangal;Cambria"/>
                <w:color w:val="000000"/>
                <w:w w:val="100"/>
                <w:sz w:val="24"/>
                <w:szCs w:val="24"/>
                <w:lang w:eastAsia="ru-RU" w:bidi="mr-IN"/>
              </w:rPr>
            </w:pPr>
            <w:r>
              <w:rPr>
                <w:rFonts w:cs="Mangal;Cambria" w:ascii="Times New Roman" w:hAnsi="Times New Roman"/>
                <w:color w:val="000000"/>
                <w:w w:val="100"/>
                <w:sz w:val="24"/>
                <w:szCs w:val="24"/>
                <w:lang w:eastAsia="ru-RU" w:bidi="mr-IN"/>
              </w:rPr>
              <w:t>Работа с классом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для общения в классе между обучающимися и педагогом и обучающимися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атмосферы в классе как необходимого условия для развития у детей уверенности в себе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детям в осознании и принятии правил школьной жизни и себя в роли учеников,  для первоклассников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знакомства детей друг с другом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групповой сплоченности класса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езных дел в классе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школьным традициям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класса в общешкольных и внутриклассных ключевых делах, оказание необходимой помощи обучающимся в их подготовке, проведении и анализе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классных часов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совместно с обучающимися законов класс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ланирование работы каждого месяца в классе, подведение итогов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игры, методики определения социальной активности и.т.д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тематические (согласно плану классного руководителя, посвященные юбилейным датам, Дням воинской славы, событию в классе, в городе, стране), Совместные дела (познавательной, трудовой, спортивно-оздоровительной, духовно-нравственной, творческой, направленности)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государственные, народные и школьные праздники: 1 сентября, День учителя, Новый год и.т.д., походы и экскурсии, организуемые классными руководителями и родителями; празднования в классе дней рождения обучающихся, сюрпризы, творческие подарки и розыгрыши; регулярные внутриклассные   «вечера», игры, тренинги, совместно с психологом, в том числе на командообразование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уты, круглые столы, беседы</w:t>
            </w:r>
          </w:p>
        </w:tc>
      </w:tr>
      <w:tr>
        <w:trPr/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firstLine="180"/>
              <w:jc w:val="both"/>
              <w:rPr>
                <w:rFonts w:ascii="Times New Roman" w:hAnsi="Times New Roman" w:cs="Mangal;Cambria"/>
                <w:color w:val="000000"/>
                <w:w w:val="100"/>
                <w:sz w:val="24"/>
                <w:szCs w:val="24"/>
                <w:lang w:eastAsia="ru-RU" w:bidi="mr-IN"/>
              </w:rPr>
            </w:pPr>
            <w:r>
              <w:rPr>
                <w:rFonts w:cs="Mangal;Cambria" w:ascii="Times New Roman" w:hAnsi="Times New Roman"/>
                <w:color w:val="000000"/>
                <w:w w:val="100"/>
                <w:sz w:val="24"/>
                <w:szCs w:val="24"/>
                <w:lang w:eastAsia="ru-RU" w:bidi="mr-IN"/>
              </w:rPr>
              <w:t>Индивидуальная работа с обучающимися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физического и психологического развития каждого обучающихся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адаптации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ребенку принять позицию школьник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осознать появление нового сообщества - класс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оценки, самооценки и различные её критери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  навыкам учебного сотрудничества с учителем и одноклассникам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, поддержка при возникновении проблем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о возможности каждого ребенка в ключевые дела класса, школ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изкомотивированными обучающимися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изучение личных дел, акетирование, тестирование, индивидуальные беседы, консультаци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ы интересов и увлечений обучающихся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ртфолио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сональной выставки (рисунки, фотографии и другие работы обучающихся)</w:t>
            </w:r>
          </w:p>
        </w:tc>
      </w:tr>
      <w:tr>
        <w:trPr/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firstLine="180"/>
              <w:jc w:val="both"/>
              <w:rPr>
                <w:rFonts w:ascii="Times New Roman" w:hAnsi="Times New Roman" w:cs="Mangal;Cambria"/>
                <w:color w:val="000000"/>
                <w:w w:val="100"/>
                <w:sz w:val="24"/>
                <w:szCs w:val="24"/>
                <w:lang w:eastAsia="ru-RU" w:bidi="mr-IN"/>
              </w:rPr>
            </w:pPr>
            <w:r>
              <w:rPr>
                <w:rFonts w:cs="Mangal;Cambria" w:ascii="Times New Roman" w:hAnsi="Times New Roman"/>
                <w:color w:val="000000"/>
                <w:w w:val="100"/>
                <w:sz w:val="24"/>
                <w:szCs w:val="24"/>
                <w:lang w:eastAsia="ru-RU" w:bidi="mr-IN"/>
              </w:rPr>
              <w:t>Работа с учителями-предметниками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взаимодействие с учителями-предметникам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быстрее узнать каждого обучающегося, чтобы индивидуализировать и дифференцировать обучение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 педсоветы, индивидуальные беседы, посещение уроков</w:t>
            </w:r>
          </w:p>
        </w:tc>
      </w:tr>
      <w:tr>
        <w:trPr/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firstLine="180"/>
              <w:jc w:val="both"/>
              <w:rPr>
                <w:rFonts w:ascii="Times New Roman" w:hAnsi="Times New Roman" w:cs="Mangal;Cambria"/>
                <w:color w:val="000000"/>
                <w:w w:val="100"/>
                <w:sz w:val="24"/>
                <w:szCs w:val="24"/>
                <w:lang w:eastAsia="ru-RU" w:bidi="mr-IN"/>
              </w:rPr>
            </w:pPr>
            <w:r>
              <w:rPr>
                <w:rFonts w:cs="Mangal;Cambria" w:ascii="Times New Roman" w:hAnsi="Times New Roman"/>
                <w:color w:val="000000"/>
                <w:w w:val="100"/>
                <w:sz w:val="24"/>
                <w:szCs w:val="24"/>
                <w:lang w:eastAsia="ru-RU" w:bidi="mr-IN"/>
              </w:rPr>
              <w:t>Работа с родителями обучающихся или их законными представ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firstLine="180"/>
              <w:jc w:val="both"/>
              <w:rPr>
                <w:rFonts w:ascii="Times New Roman" w:hAnsi="Times New Roman" w:cs="Mangal;Cambria"/>
                <w:color w:val="000000"/>
                <w:w w:val="100"/>
                <w:sz w:val="24"/>
                <w:szCs w:val="24"/>
                <w:lang w:eastAsia="ru-RU" w:bidi="mr-IN"/>
              </w:rPr>
            </w:pPr>
            <w:r>
              <w:rPr>
                <w:rFonts w:cs="Mangal;Cambria" w:ascii="Times New Roman" w:hAnsi="Times New Roman"/>
                <w:color w:val="000000"/>
                <w:w w:val="100"/>
                <w:sz w:val="24"/>
                <w:szCs w:val="24"/>
                <w:lang w:eastAsia="ru-RU" w:bidi="mr-IN"/>
              </w:rPr>
              <w:t>ми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семье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ьским активом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ов взаимодействия с родителям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е информирование родителей  (законных представителей) о школьных успехах и проблемах детей, о жизни класса в целом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ям (законным представителям) школьников в регулировании отношений между ним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одительских собраний, происходящих в режиме обсуждения наиболее острых проблем обучения и воспитания школьников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й чат (1–4-е классы)  в WhatsApp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родительского комитет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 семейных праздников, конкурсов, соревнований, индивидуальные консультации, родительские собрания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«Школьный урок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Mangal;Cambria"/>
          <w:color w:val="000000"/>
          <w:w w:val="100"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color w:val="000000"/>
          <w:w w:val="100"/>
          <w:sz w:val="24"/>
          <w:szCs w:val="24"/>
          <w:lang w:eastAsia="ru-RU" w:bidi="mr-IN"/>
        </w:rPr>
        <w:t>Воспитательный потенциал урока определен концепцией учебного предмета или воспитательной задачей рабочей программы по предме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Mangal;Cambria"/>
          <w:b/>
          <w:b/>
          <w:bCs/>
          <w:color w:val="000000"/>
          <w:w w:val="100"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/>
          <w:bCs/>
          <w:color w:val="000000"/>
          <w:w w:val="100"/>
          <w:sz w:val="24"/>
          <w:szCs w:val="24"/>
          <w:lang w:eastAsia="ru-RU" w:bidi="mr-IN"/>
        </w:rPr>
        <w:t>Целевые приорите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знаний по учебным предмет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уроки игровых, интерактивных технолог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на уроках атмосферы доброжелательности, эмоционального комфор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артнерских отношений между педагогами и обучающимися</w:t>
      </w:r>
    </w:p>
    <w:p>
      <w:pPr>
        <w:pStyle w:val="Normal"/>
        <w:ind w:lef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90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/>
        <w:t xml:space="preserve">аблица </w:t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068"/>
        <w:gridCol w:w="2582"/>
      </w:tblGrid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оки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  и виды деятельности</w:t>
            </w:r>
          </w:p>
        </w:tc>
      </w:tr>
      <w:tr>
        <w:trPr>
          <w:trHeight w:val="2260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лассом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spacing w:lineRule="auto" w:line="240" w:before="0" w:after="0"/>
              <w:ind w:left="0" w:firstLine="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доверительных отношений между  учителем и обучающимися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spacing w:lineRule="auto" w:line="240" w:before="0" w:after="0"/>
              <w:ind w:left="0" w:firstLine="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ение обучающихся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spacing w:lineRule="auto" w:line="240" w:before="0" w:after="0"/>
              <w:ind w:left="0" w:firstLine="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spacing w:lineRule="auto" w:line="240" w:before="0" w:after="0"/>
              <w:ind w:left="0" w:firstLine="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спитательных возможностей содержания учебного предмет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spacing w:lineRule="auto" w:line="240" w:before="0" w:after="0"/>
              <w:ind w:left="0" w:firstLine="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терактивных технологий;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spacing w:lineRule="auto" w:line="240" w:before="0" w:after="0"/>
              <w:ind w:left="0" w:firstLine="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урок игровых процедур; 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spacing w:lineRule="auto" w:line="240" w:before="0" w:after="0"/>
              <w:ind w:left="0" w:firstLine="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ефства мотивированных и эрудированных обучающихся над их неуспевающими одноклассникам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spacing w:lineRule="auto" w:line="240" w:before="0" w:after="0"/>
              <w:ind w:left="0" w:firstLine="84"/>
              <w:jc w:val="both"/>
              <w:rPr>
                <w:rFonts w:ascii="Times New Roman" w:hAnsi="Times New Roman" w:cs="Mangal;Cambria"/>
                <w:color w:val="000000"/>
                <w:w w:val="100"/>
                <w:sz w:val="24"/>
                <w:szCs w:val="24"/>
                <w:lang w:eastAsia="ru-RU"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исследовательской деятельности школьников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spacing w:lineRule="auto" w:line="240" w:before="0" w:after="0"/>
              <w:ind w:left="0" w:firstLine="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познавательная, спортивно-оздоровительная (физкультминутки, динамические паузы)   решение проектных задач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spacing w:lineRule="auto" w:line="240" w:before="0" w:after="0"/>
              <w:ind w:left="0" w:firstLine="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нимательных уроков и пятиминуток урок – путешествие, урок мастер-класс, урок-исследование и игра-путешествие, ролевая игра, беседа, рассказ, работа с книгой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spacing w:lineRule="auto" w:line="240" w:before="0" w:after="0"/>
              <w:ind w:left="0" w:firstLine="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езентации, научно-популярные передачи, фильмы, обучающие сайты, уроки онлайн, видеолекции,   и др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spacing w:lineRule="auto" w:line="240" w:before="0" w:after="0"/>
              <w:ind w:left="0" w:firstLine="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театр, где полученные на уроке знания обыгрываются в театральных постановках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spacing w:lineRule="auto" w:line="240" w:before="0" w:after="0"/>
              <w:ind w:left="0" w:firstLine="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«Портфолио»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spacing w:lineRule="auto" w:line="240" w:before="0" w:after="0"/>
              <w:ind w:left="0" w:firstLine="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и групповых исследовательских проектов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10" w:leader="none"/>
                <w:tab w:val="left" w:pos="390" w:leader="none"/>
              </w:tabs>
              <w:spacing w:lineRule="auto" w:line="240" w:before="0" w:after="0"/>
              <w:ind w:left="0" w:firstLine="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вигательной активности на уроках</w:t>
            </w:r>
            <w:r>
              <w:rPr>
                <w:rFonts w:cs="Mangal;Cambria" w:ascii="Times New Roman" w:hAnsi="Times New Roman"/>
                <w:color w:val="000000"/>
                <w:w w:val="100"/>
                <w:sz w:val="24"/>
                <w:szCs w:val="24"/>
                <w:lang w:eastAsia="ru-RU" w:bidi="mr-I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 Модуль «Внеурочная деятельность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>
          <w:rFonts w:ascii="Times New Roman" w:hAnsi="Times New Roman" w:cs="Mangal;Cambria"/>
          <w:b/>
          <w:b/>
          <w:bCs/>
          <w:color w:val="000000"/>
          <w:w w:val="100"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/>
          <w:bCs/>
          <w:color w:val="000000"/>
          <w:w w:val="100"/>
          <w:sz w:val="24"/>
          <w:szCs w:val="24"/>
          <w:lang w:eastAsia="ru-RU" w:bidi="mr-IN"/>
        </w:rPr>
        <w:t>Целевые приорите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сновной образовательной программы НО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 (УУД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 атмосферы доброжелательности, эмоционального комфор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артнерских отношений между педагогами и обучающимися</w:t>
      </w:r>
      <w:r>
        <w:rPr>
          <w:color w:val="000000"/>
        </w:rPr>
        <w:t xml:space="preserve">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влечение обучающихся в интересную и полезную для них деятельность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в творческих объединениях, секциях, студиях, детско-взрослых общностей, которые могли бы объединять детей и педагогов общими позитивными эмоциями и доверительными отношениями друг к другу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в детских объединениях традиций, задающих их членам определенные социально значимые формы поведени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педагогами детских инициати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Таб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деятель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 деятель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урсы внеурочной деятельност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видов игр для формирования и развития у школьников мотивации познания окружающего 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мотивации через включение детей в проектную, исследовательскую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о-ценностное общение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национальных ценностей: семья, труд, Отечество, природа, мир, знания, культура, здоровье, человек. Цель – научить понимать и оценивать жизненные ситу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- развлекатель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суговое общ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с пользой для обучающихся, чтобы сохранить их эмоциональное здоров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творчество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е развитие личности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творчество (социально преобразующая добровольческая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школьников в социальное проектирование, чтобы они активно участвовали в жизни социу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к общественно полезной трудовой практике, чтобы воспитать трудолюб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оздоровите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обучающихся к здоровому образу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 -краевед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ной системы познания мира для развития личности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olor w:val="000000"/>
        </w:rPr>
        <w:t>3.4. Модуль «Работа с родителями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>
          <w:rFonts w:ascii="Times New Roman" w:hAnsi="Times New Roman" w:cs="Mangal;Cambria"/>
          <w:b/>
          <w:b/>
          <w:bCs/>
          <w:color w:val="000000"/>
          <w:w w:val="100"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/>
          <w:bCs/>
          <w:color w:val="000000"/>
          <w:w w:val="100"/>
          <w:sz w:val="24"/>
          <w:szCs w:val="24"/>
          <w:lang w:eastAsia="ru-RU" w:bidi="mr-IN"/>
        </w:rPr>
        <w:t>Целевые приорите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ие семьи и школы в воспитании детей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ая педагогическая деятельность семьи и школы в разработке содержания и реализации программ духовно-нравственного развития и воспитания обучающихся, оценке эффективности этих програм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педагогического просвещения с педагогическим самообразованием родителей (законных представителей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ое внимание, уважение и требовательность к родителям (законным представителям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одителям (законным представителям) в решении индивидуальных проблем воспитания де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положительный опыт семейного воспита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родителями или законными представителями школьников осуществляется в рамках следующих видов и форм деятельности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аблица</w:t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394"/>
        <w:gridCol w:w="3637"/>
      </w:tblGrid>
      <w:tr>
        <w:trPr/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ни</w:t>
            </w:r>
          </w:p>
        </w:tc>
        <w:tc>
          <w:tcPr>
            <w:tcW w:w="7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и формы деятельности</w:t>
            </w:r>
          </w:p>
        </w:tc>
      </w:tr>
      <w:tr>
        <w:trPr>
          <w:trHeight w:val="2474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ind w:first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групповом уровне: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447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родителей в управлении школо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447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   условий семейного воспитания;  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447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дифференцированной и индивидуальной помощи родителям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447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адаптации первоклассников к школе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447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о–педагогической компетентности родителей или законных представителей обучающихся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447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447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 родительские комитеты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447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комитеты школ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447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индивидуальные бесед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447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творческие дел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447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мониторинг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447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447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форумы в соцсетях, на сайте школы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447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будущих первоклассников и их родителей</w:t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2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уровень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447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проблемах обучения и воспитания детей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447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447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психолого-педагогического сопровождения  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447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классных руководителей с семьями «группы риска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447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9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тивные модули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5. Модуль «Ключевые общешкольные дела»</w:t>
      </w:r>
    </w:p>
    <w:p>
      <w:pPr>
        <w:pStyle w:val="Normal"/>
        <w:spacing w:lineRule="atLeast" w:line="0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вые приорите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адиций школы при организации ключевых общешкольных де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ключенности  в общешкольные дела большого числа детей и взрослы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доление мероприятийного характера воспитания, сводящегося к набору мероприятий, организуемых педагогами для детей.</w:t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020"/>
        <w:gridCol w:w="2573"/>
      </w:tblGrid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и виды   деятельности</w:t>
            </w:r>
          </w:p>
        </w:tc>
      </w:tr>
      <w:tr>
        <w:trPr>
          <w:trHeight w:val="2260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кольный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обучающимися и педагогами комплексов дел (благотворительной, экологической, патриотической, трудовой направленности), ориентированных на преобразование окружающего школу социум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совместно с семьями обучающихся спортивных состязаний, праздников, фестивалей, представлений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всероссийских акциях, посвященных значимым отечественным и международным событиям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оект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: «Бессмертный полк», «Поезд Победы»;  Праздники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города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пожилого человека», «День Учителя», «День Школы», «Проводы русской зимы», фестиваль-конкурс инсценированной песни, посвященной Дню Победы, «Новый год»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ый 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творческих (театрализованные, музыкальные, литературные и т.п.) дел, связанных со значимыми для детей и педагогов знаменательными датами и в которых участвуют все классы школ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жественных ритуалов,  посвящений, связанных с переходом обучающихся на следующий уровень образования, символизирующих приобретение ими новых социальных статусов в школе и развивающие школьную идентичность детей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е сбор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праздник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и награждения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ла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школьных классов в реализации общешкольных ключевых дел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здник Букваря»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первоклассники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классные час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будущих первоклассников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омощь ребенку (при необходимости) в освоении навыков подготовки, проведения и анализа ключевых дел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6. Модуль «Детские общественные объединения. Волонтерство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вые приорите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астия обучающихся в общественно-полезных делах, деятельности на благо конкретных людей и социального окружения в цел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общения и взаимопомощи: умение общаться с обучающимися и взрослыми, владеть нормами и правилами уважительного отнош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140"/>
        <w:gridCol w:w="414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я деятельност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на внешкольном уровн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 в общественно значимые дела, социальные   и культурные практики (творческая деятельность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природе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 об экокультурных ценностях, о законодательстве в области защиты окружающей среды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и готовность общаться с другими людьми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375" w:after="4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в организации культурных, спортивных, развлекательных мероприятий, проводимых на базе школы (в том числе районного, городского характера)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ильная помощь, оказываемая обучающимися пожилым людям, проживающим в микрорайоне расположения образовательной организации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к совместной работе с учреждениями социальной сферы (детские сады, детские дома, дома престарелых, центры социальной помощи семье и детям, учреждения здравоохранения) – в проведении культурно-просветительских и развлекательных мероприятий для посетителей этих учреждений, в помощи по благоустройству территории данных учреждений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 в общение (посредством электронных сетей) с детьми, проживающими в отдаленных районах, детьми с особыми образовательными потребностями или особенностями здоровья, детьми, находящимися на лечении или проживании в интернатных учреждениях или учреждениях здравоохран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акциях «Георгиевская ленточка», волонтерское сопровождение народного шествия «Бессмертный полк», оказание адресной  помощи ветеранам, труженикам тыла, участие в  акции «Весенняя неделя добра», «Скажи спасибо ветерану» и др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на уровне школы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работы со сверстниками, совершенствование ораторских способностей учащихся, поучение опыта организации и проведения различных мероприят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организации праздников, торжественных мероприятий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1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работе с детьми дошкольного возраста: проведение для них праздников, утренников, тематических вечер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к работе на прилегающей к школе территории (работа в школьном саду, благоустройство клумб, уход за деревьями и кустарниками, уход за малыми архитектурными формам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7. Модуль «Организация предметно-эстетической среды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вые приорите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метной развивающей среды, предусматривающей активное использование здоровьесберегающих технологий, технологий развивающего обучения и других инновационных технологий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емственность с развивающей предметно-пространственной средой дошкольного образовани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тивная роль обучающихся в организации предметно-эстетической среды классного кабинета, школы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358"/>
      </w:tblGrid>
      <w:tr>
        <w:trPr>
          <w:trHeight w:val="416" w:hRule="atLeast"/>
        </w:trPr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работы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терьера школьных помещений (вестибюля, коридоров, рекреаций, залов, лестничных пролетов и т.п.)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школы к традиционным мероприятиям (День Знаний, Новый год, День Победы), лагерь дневного пребывания, мотивационные плакаты, уголок безопасности</w:t>
            </w:r>
          </w:p>
        </w:tc>
      </w:tr>
      <w:tr>
        <w:trPr/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пришкольной территории, разбивка клумб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Школьный двор» (проектирование и разбивка клумб)</w:t>
            </w:r>
          </w:p>
        </w:tc>
      </w:tr>
      <w:tr>
        <w:trPr/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классных кабинетов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классных уголков</w:t>
            </w:r>
          </w:p>
        </w:tc>
      </w:tr>
      <w:tr>
        <w:trPr/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здания школы (Новый год, День Победы, День государственного флага), конкурс плакатов, создание Знамени Победы)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Mangal;Cambria"/>
          <w:b/>
          <w:b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/>
          <w:sz w:val="24"/>
          <w:szCs w:val="24"/>
          <w:lang w:eastAsia="ru-RU" w:bidi="mr-IN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Mangal;Cambria"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/>
          <w:sz w:val="24"/>
          <w:szCs w:val="24"/>
          <w:lang w:eastAsia="ru-RU" w:bidi="mr-IN"/>
        </w:rPr>
        <w:t>4. Основные направления самоанализа воспитательной работ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Mangal;Cambria"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>Самоанализ в ОЧУ «Школа XXI век»</w:t>
      </w:r>
      <w:r>
        <w:rPr/>
        <w:t xml:space="preserve"> </w:t>
      </w:r>
      <w:r>
        <w:rPr>
          <w:rFonts w:cs="Mangal;Cambria" w:ascii="Times New Roman" w:hAnsi="Times New Roman"/>
          <w:sz w:val="24"/>
          <w:szCs w:val="24"/>
          <w:lang w:eastAsia="ru-RU" w:bidi="mr-IN"/>
        </w:rPr>
        <w:t>осуществляется ежегодно  при необходимости привлекаются  внешние эксперт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Mangal;Cambria"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Mangal;Cambria"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>принцип гуманистической направленности осуществляемого анализа, ориентирующий экспертов на уважительное отношение как к ученикам, так и к педагогам, реализующим воспитательный проце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Mangal;Cambria"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Mangal;Cambria"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Mangal;Cambria"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>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Mangal;Cambria"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b/>
          <w:bCs/>
          <w:sz w:val="24"/>
          <w:szCs w:val="24"/>
          <w:lang w:eastAsia="ru-RU" w:bidi="mr-IN"/>
        </w:rPr>
        <w:t>Цель</w:t>
      </w:r>
      <w:r>
        <w:rPr>
          <w:rFonts w:cs="Mangal;Cambria" w:ascii="Times New Roman" w:hAnsi="Times New Roman"/>
          <w:sz w:val="24"/>
          <w:szCs w:val="24"/>
          <w:lang w:eastAsia="ru-RU" w:bidi="mr-IN"/>
        </w:rPr>
        <w:t>:  оценка и коррекция  воспитательной работы в школе для эффективного управления качеством воспитательной работ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b/>
          <w:b/>
          <w:bCs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mr-IN"/>
        </w:rPr>
        <w:t xml:space="preserve"> </w:t>
      </w:r>
      <w:r>
        <w:rPr>
          <w:rFonts w:cs="Mangal;Cambria" w:ascii="Times New Roman" w:hAnsi="Times New Roman"/>
          <w:b/>
          <w:bCs/>
          <w:sz w:val="24"/>
          <w:szCs w:val="24"/>
          <w:lang w:eastAsia="ru-RU" w:bidi="mr-IN"/>
        </w:rPr>
        <w:t xml:space="preserve">Задачи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  </w:t>
      </w:r>
      <w:r>
        <w:rPr>
          <w:rFonts w:cs="Mangal;Cambria" w:ascii="Times New Roman" w:hAnsi="Times New Roman"/>
          <w:sz w:val="24"/>
          <w:szCs w:val="24"/>
          <w:lang w:eastAsia="ru-RU" w:bidi="mr-IN"/>
        </w:rPr>
        <w:t>аналитическое обобщение результатов воспитательной работы  педагогического коллектива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 </w:t>
      </w:r>
      <w:r>
        <w:rPr>
          <w:rFonts w:cs="Mangal;Cambria" w:ascii="Times New Roman" w:hAnsi="Times New Roman"/>
          <w:sz w:val="24"/>
          <w:szCs w:val="24"/>
          <w:lang w:eastAsia="ru-RU" w:bidi="mr-IN"/>
        </w:rPr>
        <w:t xml:space="preserve">разработка плана эффективных воспитательных мероприятий по классам и по школе в целом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Mangal;Cambria"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 xml:space="preserve">развитие социальных умений и навыков у всех субъектов образовательной деятельности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>Самоанализ воспитательной работы   включает в себя три основных направлени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Mangal;Cambria"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 xml:space="preserve">1. </w:t>
      </w:r>
      <w:r>
        <w:rPr>
          <w:rFonts w:cs="Mangal;Cambria" w:ascii="Times New Roman" w:hAnsi="Times New Roman"/>
          <w:b/>
          <w:bCs/>
          <w:sz w:val="24"/>
          <w:szCs w:val="24"/>
          <w:lang w:eastAsia="ru-RU" w:bidi="mr-IN"/>
        </w:rPr>
        <w:t>Результаты воспитания, социализации и саморазвития обучающихся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>Критерием, на основе которого осуществляется данный анализ, является динамика личностного развития обучающихся каждого класс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>Анализ осуществляется учителями начальных классов совместно с заместителем директора по воспитательной работе с последующим обсуждением его результатов на заседании управляющего совета или педагогического совета школ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>Способом получения информации о результатах воспитания, социализации и саморазвития школьников является педагогическое наблюдение, беседа, опросник, тес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Mangal;Cambria"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 xml:space="preserve">Для данного исследования возможно применение следующих методик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Mangal;Cambria"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 xml:space="preserve">1. Диагностический опросник «Личностный рост» (П.В. Степанов; И.В. Степанова)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Mangal;Cambria"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 xml:space="preserve">2. Методика «Коммуникативная компетентность» (тест Л. Михельсона в модификации Ю.З. Гильбуха).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</w:t>
      </w:r>
      <w:r>
        <w:rPr>
          <w:rFonts w:cs="Mangal;Cambria" w:ascii="Times New Roman" w:hAnsi="Times New Roman"/>
          <w:sz w:val="24"/>
          <w:szCs w:val="24"/>
          <w:lang w:eastAsia="ru-RU" w:bidi="mr-IN"/>
        </w:rPr>
        <w:t xml:space="preserve">3. Методика определения уровня воспитанности обучающихся (по Н.П. Капустину)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 xml:space="preserve">2. </w:t>
      </w:r>
      <w:r>
        <w:rPr>
          <w:rFonts w:cs="Mangal;Cambria" w:ascii="Times New Roman" w:hAnsi="Times New Roman"/>
          <w:b/>
          <w:bCs/>
          <w:sz w:val="24"/>
          <w:szCs w:val="24"/>
          <w:lang w:eastAsia="ru-RU" w:bidi="mr-IN"/>
        </w:rPr>
        <w:t xml:space="preserve">Анализ   образовательной среды школы (класса), </w:t>
      </w:r>
      <w:r>
        <w:rPr>
          <w:rFonts w:cs="Mangal;Cambria" w:ascii="Times New Roman" w:hAnsi="Times New Roman"/>
          <w:sz w:val="24"/>
          <w:szCs w:val="24"/>
          <w:lang w:eastAsia="ru-RU" w:bidi="mr-IN"/>
        </w:rPr>
        <w:t xml:space="preserve">включающий урочную и внеурочную и деятельность, нравственный уклад школьной жизни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 xml:space="preserve">Здесь мы исследуем уровень развития всего коллектива школы (обучающиеся, педагогические и иные работники), его сплочённости и их отношение к жизнедеятельности школы в целом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Mangal;Cambria"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 xml:space="preserve">1. Методика изучения уровня развития детского коллектива «Какой у нас коллектив» (А.Н.Лутошкин).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Mangal;Cambria"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 xml:space="preserve">2. Методика «Социально–психологическая самоаттестация коллектива» (Р.С. Немов).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4"/>
          <w:szCs w:val="24"/>
          <w:lang w:eastAsia="ru-RU" w:bidi="mr-IN"/>
        </w:rPr>
      </w:pPr>
      <w:r>
        <w:rPr>
          <w:rFonts w:cs="Times New Roman" w:ascii="Times New Roman" w:hAnsi="Times New Roman"/>
          <w:sz w:val="24"/>
          <w:szCs w:val="24"/>
          <w:lang w:eastAsia="ru-RU" w:bidi="mr-IN"/>
        </w:rPr>
        <w:t xml:space="preserve"> </w:t>
      </w:r>
      <w:r>
        <w:rPr>
          <w:rFonts w:cs="Mangal;Cambria" w:ascii="Times New Roman" w:hAnsi="Times New Roman"/>
          <w:sz w:val="24"/>
          <w:szCs w:val="24"/>
          <w:lang w:eastAsia="ru-RU" w:bidi="mr-IN"/>
        </w:rPr>
        <w:t xml:space="preserve">3. «Методика изучения удовлетворенности учащихся жизнью в школе» (разработана А.А.Андреевым).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Mangal;Cambria"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 xml:space="preserve">4. Методика «Изучение удовлетворенности педагогов жизнедеятельностью в образовательном учреждении» (Е.Н.Степанов).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Mangal;Cambria"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 xml:space="preserve">5. Методика «Изучение удовлетворенности родителей работой образовательного учреждения» (Е.Н.Степанов). 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>3. Состояние организуемой в школе совместной деятельности детей и взрослых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Mangal;Cambria"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Mangal;Cambria"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>Осуществляется анализ заместителем директора по воспитательной работе, учителями начальных классов и родителями, хорошо знакомыми с деятельностью школ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Mangal;Cambria"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>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педагогического совета школ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Mangal;Cambria"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>Внимание при этом сосредотачивается на вопросах, связанных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Mangal;Cambria"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>качеством проводимых общешкольных ключевых д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Mangal;Cambria"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>качеством совместной деятельности классных руководителей и их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Mangal;Cambria"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>качеством организуемой в школе внеуроч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Mangal;Cambria"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>качеством реализации личностно развивающего потенциала школьных уро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Mangal;Cambria"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>качеством проводимых в школе экскурсий, экспедиций, по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Mangal;Cambria"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>качеством организации предметно-эстетической среды школы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 xml:space="preserve">4.Характер изменения (динамика показателей) сотрудничества школы с семьями обучающих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Mangal;Cambria"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>степень вовлеченности родителей (законных представителей) в воспитательный процесс (совместное проектирование, непосредственное участие в реализации и оценка эффективности Програм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Mangal;Cambria"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>психолого-педагогическое просвещение родителей (законных представителей): организация мероприятий и разработка программ, направленных на повышение уровня психолого-педагогической культуры; ознакомление и рекомендация литературы по воспитанию и возрастной псих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Mangal;Cambria"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>содействие родителям (законным представителям) в решении индивидуальных проблем воспитания детей (педагогические консультации; информирование о работе психологической служб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Mangal;Cambria"/>
          <w:sz w:val="24"/>
          <w:szCs w:val="24"/>
          <w:lang w:eastAsia="ru-RU" w:bidi="mr-IN"/>
        </w:rPr>
      </w:pPr>
      <w:r>
        <w:rPr>
          <w:rFonts w:cs="Mangal;Cambria" w:ascii="Times New Roman" w:hAnsi="Times New Roman"/>
          <w:sz w:val="24"/>
          <w:szCs w:val="24"/>
          <w:lang w:eastAsia="ru-RU" w:bidi="mr-IN"/>
        </w:rPr>
        <w:t>регулярное ознакомление родителей (законных представителей) с содержанием и ходом реализации воспитательной работы, дополнительными возможностями развития обучающихся в рамках программы (участие во внешкольных мероприятиях; привлечение компетентных специалистов для проведения развивающих программ, исследований детско-родительских отношений );</w:t>
      </w:r>
    </w:p>
    <w:p>
      <w:pPr>
        <w:pStyle w:val="Bodytext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right="-6" w:firstLine="900"/>
        <w:rPr>
          <w:rFonts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/>
          <w:b/>
          <w:bCs/>
          <w:iCs/>
          <w:sz w:val="24"/>
          <w:szCs w:val="24"/>
        </w:rPr>
        <w:t>Критерии эффективности и оценки результатов реализации  Программы</w:t>
      </w:r>
    </w:p>
    <w:p>
      <w:pPr>
        <w:pStyle w:val="Bodytext2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right="-6" w:firstLine="900"/>
        <w:rPr/>
      </w:pPr>
      <w:r>
        <w:rPr>
          <w:rFonts w:cs="Times New Roman"/>
          <w:sz w:val="24"/>
          <w:szCs w:val="24"/>
        </w:rPr>
        <w:t xml:space="preserve">Важнейшим показателем эффективности функционирования Программы 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     является нравственное развитие ребенка и становление личностных характеристик выпускника начальной школы. Объективная оценка определяется социологическими и психолого-педагогическими исследованиями (наблюдение, анкетирование, тестирование обучающихся, родителей и педагогов). Наиболее информативными методами диагностики являются: беседа, наблюдение, тестирование, анкетирование, социометрия, ранжирование, недописанный тезис, рисуночный тест, ситуация выбора.</w:t>
      </w:r>
    </w:p>
    <w:p>
      <w:pPr>
        <w:pStyle w:val="Bodytext21"/>
        <w:shd w:fill="auto" w:val="clear"/>
        <w:spacing w:lineRule="auto" w:line="240" w:before="0" w:after="0"/>
        <w:ind w:right="-6" w:firstLine="9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ьзуемые диагностики:</w:t>
      </w:r>
    </w:p>
    <w:p>
      <w:pPr>
        <w:pStyle w:val="Bodytext21"/>
        <w:shd w:fill="auto" w:val="clear"/>
        <w:spacing w:lineRule="auto" w:line="240" w:before="0" w:after="0"/>
        <w:ind w:right="-6" w:firstLine="9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cs="Times New Roman"/>
          <w:sz w:val="24"/>
          <w:szCs w:val="24"/>
        </w:rPr>
        <w:tab/>
        <w:t xml:space="preserve">диагностика уровня воспитанности школьника (методика Н.П. Капустиной, Л. Фридмана); </w:t>
      </w:r>
    </w:p>
    <w:p>
      <w:pPr>
        <w:pStyle w:val="Bodytext21"/>
        <w:shd w:fill="auto" w:val="clear"/>
        <w:spacing w:lineRule="auto" w:line="240" w:before="0" w:after="0"/>
        <w:ind w:right="-6" w:firstLine="9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cs="Times New Roman"/>
          <w:sz w:val="24"/>
          <w:szCs w:val="24"/>
        </w:rPr>
        <w:tab/>
        <w:t xml:space="preserve">диагностика межличностных отношений «Настоящий друг» (методика А.С. Прутченкова); </w:t>
      </w:r>
    </w:p>
    <w:p>
      <w:pPr>
        <w:pStyle w:val="Bodytext21"/>
        <w:shd w:fill="auto" w:val="clear"/>
        <w:spacing w:lineRule="auto" w:line="240" w:before="0" w:after="0"/>
        <w:ind w:right="-6" w:firstLine="9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cs="Times New Roman"/>
          <w:sz w:val="24"/>
          <w:szCs w:val="24"/>
        </w:rPr>
        <w:tab/>
        <w:t xml:space="preserve">изучение представлений учащихся о нравственных качествах «Незаконченная история, или мое отношение к людям» (методика Н.Е. Богуславской) </w:t>
      </w:r>
    </w:p>
    <w:p>
      <w:pPr>
        <w:pStyle w:val="Bodytext21"/>
        <w:shd w:fill="auto" w:val="clear"/>
        <w:spacing w:lineRule="auto" w:line="240" w:before="0" w:after="0"/>
        <w:ind w:right="-6" w:firstLine="9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cs="Times New Roman"/>
          <w:sz w:val="24"/>
          <w:szCs w:val="24"/>
        </w:rPr>
        <w:tab/>
        <w:t xml:space="preserve">диагностика уровня товарищества и взаимопомощи (методика С.Г. Макеевой); </w:t>
      </w:r>
    </w:p>
    <w:p>
      <w:pPr>
        <w:pStyle w:val="Bodytext21"/>
        <w:shd w:fill="auto" w:val="clear"/>
        <w:spacing w:lineRule="auto" w:line="240" w:before="0" w:after="0"/>
        <w:ind w:right="-6" w:firstLine="900"/>
        <w:rPr/>
      </w:pPr>
      <w:r>
        <w:rPr>
          <w:rFonts w:cs="Times New Roman"/>
          <w:sz w:val="24"/>
          <w:szCs w:val="24"/>
        </w:rPr>
        <w:t>•</w:t>
      </w:r>
      <w:r>
        <w:rPr>
          <w:rFonts w:cs="Times New Roman"/>
          <w:sz w:val="24"/>
          <w:szCs w:val="24"/>
        </w:rPr>
        <w:tab/>
        <w:t>диагностика и исследование нравственной сферы школьника «Что такое хорошо и что такое плохо?» (методика Г.М. Фридмана); - диагностика эмоционального компонента нравственного развития (методика Р.Р. Калининой);</w:t>
      </w:r>
    </w:p>
    <w:p>
      <w:pPr>
        <w:pStyle w:val="Bodytext21"/>
        <w:shd w:fill="auto" w:val="clear"/>
        <w:spacing w:lineRule="auto" w:line="240" w:before="0" w:after="0"/>
        <w:ind w:right="-6" w:firstLine="900"/>
        <w:rPr/>
      </w:pPr>
      <w:r>
        <w:rPr>
          <w:rFonts w:cs="Times New Roman"/>
          <w:sz w:val="24"/>
          <w:szCs w:val="24"/>
        </w:rPr>
        <w:t>•</w:t>
      </w:r>
      <w:r>
        <w:rPr>
          <w:rFonts w:cs="Times New Roman"/>
          <w:sz w:val="24"/>
          <w:szCs w:val="24"/>
        </w:rPr>
        <w:tab/>
        <w:t xml:space="preserve">письменный опрос-диагностика «Какие качества вы цените в людях?»; -      диагностика осознанности отношения к собственному здоровью (методика М.А. Тыртышной); </w:t>
      </w:r>
    </w:p>
    <w:p>
      <w:pPr>
        <w:pStyle w:val="Bodytext21"/>
        <w:shd w:fill="auto" w:val="clear"/>
        <w:spacing w:lineRule="auto" w:line="240" w:before="0" w:after="0"/>
        <w:ind w:right="-6" w:firstLine="9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cs="Times New Roman"/>
          <w:sz w:val="24"/>
          <w:szCs w:val="24"/>
        </w:rPr>
        <w:tab/>
        <w:t>диагностика осознанности гражданской позиции учащихся</w:t>
      </w:r>
    </w:p>
    <w:p>
      <w:pPr>
        <w:pStyle w:val="Style16"/>
        <w:spacing w:lineRule="auto" w:line="240"/>
        <w:ind w:right="-6" w:firstLine="900"/>
        <w:jc w:val="both"/>
        <w:rPr/>
      </w:pPr>
      <w:r>
        <w:rPr>
          <w:rStyle w:val="Zag11"/>
          <w:rFonts w:eastAsia="@Arial Unicode MS;@Malgun Gothic Semilight" w:cs="Times New Roman" w:ascii="Times New Roman" w:hAnsi="Times New Roman"/>
          <w:b/>
          <w:iCs/>
          <w:sz w:val="24"/>
          <w:szCs w:val="24"/>
          <w:lang w:eastAsia="ru-RU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Style15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900"/>
        <w:jc w:val="both"/>
        <w:rPr/>
      </w:pPr>
      <w:r>
        <w:rPr>
          <w:rStyle w:val="Zag11"/>
          <w:rFonts w:eastAsia="@Arial Unicode MS;@Malgun Gothic Semilight"/>
          <w:szCs w:val="24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Style15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900"/>
        <w:jc w:val="both"/>
        <w:rPr/>
      </w:pPr>
      <w:r>
        <w:rPr>
          <w:rStyle w:val="Zag11"/>
          <w:rFonts w:eastAsia="@Arial Unicode MS;@Malgun Gothic Semilight"/>
          <w:szCs w:val="24"/>
        </w:rPr>
        <w:t>характеристика социальных чувств (патриотизм, толерантность, гуманизм и др.);</w:t>
      </w:r>
    </w:p>
    <w:p>
      <w:pPr>
        <w:pStyle w:val="Style15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900"/>
        <w:jc w:val="both"/>
        <w:rPr/>
      </w:pPr>
      <w:r>
        <w:rPr>
          <w:rStyle w:val="Zag11"/>
          <w:rFonts w:eastAsia="@Arial Unicode MS;@Malgun Gothic Semilight"/>
          <w:szCs w:val="24"/>
        </w:rPr>
        <w:t>индивидуальные личностные характеристики (доброта, дружелюбие, честность и т.п.).</w:t>
      </w:r>
    </w:p>
    <w:p>
      <w:pPr>
        <w:pStyle w:val="Style16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;@Malgun Gothic Semilight" w:cs="Times New Roman" w:ascii="Times New Roman" w:hAnsi="Times New Roman"/>
          <w:sz w:val="24"/>
          <w:szCs w:val="24"/>
          <w:lang w:eastAsia="ru-RU"/>
        </w:rPr>
        <w:t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родителями обучающихся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SchlbkCyr">
    <w:altName w:val="Arial"/>
    <w:charset w:val="00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NormalWebChar1">
    <w:name w:val="Normal (Web) Char1"/>
    <w:qFormat/>
    <w:rPr>
      <w:sz w:val="24"/>
      <w:lang w:val="ru-RU" w:eastAsia="zh-CN" w:bidi="ar-SA"/>
    </w:rPr>
  </w:style>
  <w:style w:type="character" w:styleId="Zag11">
    <w:name w:val="Zag_11"/>
    <w:qFormat/>
    <w:rPr/>
  </w:style>
  <w:style w:type="character" w:styleId="Bodytext2">
    <w:name w:val="Body text (2)_"/>
    <w:qFormat/>
    <w:rPr>
      <w:rFonts w:cs="Mangal;Cambria"/>
      <w:shd w:fill="FFFFFF" w:val="clear"/>
      <w:lang w:bidi="hi-IN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BoldItalic">
    <w:name w:val="Bold Italic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lang w:eastAsia="zh-CN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0"/>
      <w:lang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180" w:after="0"/>
      <w:ind w:hanging="360"/>
      <w:jc w:val="both"/>
    </w:pPr>
    <w:rPr>
      <w:rFonts w:ascii="Times New Roman" w:hAnsi="Times New Roman" w:cs="Mangal;Cambria"/>
      <w:sz w:val="20"/>
      <w:szCs w:val="20"/>
      <w:shd w:fill="FFFFFF" w:val="clear"/>
      <w:lang w:val="en-US" w:eastAsia="en-US" w:bidi="hi-IN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17PRILtxt">
    <w:name w:val="17PRIL-txt"/>
    <w:basedOn w:val="Normal"/>
    <w:qFormat/>
    <w:pPr>
      <w:autoSpaceDE w:val="false"/>
      <w:spacing w:lineRule="auto" w:line="288" w:before="0" w:after="0"/>
      <w:ind w:left="283" w:right="283" w:hanging="0"/>
      <w:jc w:val="both"/>
      <w:textAlignment w:val="center"/>
    </w:pPr>
    <w:rPr>
      <w:rFonts w:ascii="CenturySchlbkCyr;Arial" w:hAnsi="CenturySchlbkCyr;Arial" w:cs="CenturySchlbkCyr;Arial"/>
      <w:color w:val="000000"/>
      <w:spacing w:val="-2"/>
      <w:sz w:val="21"/>
      <w:szCs w:val="21"/>
    </w:rPr>
  </w:style>
  <w:style w:type="paragraph" w:styleId="17PRILheader2">
    <w:name w:val="17PRIL-header-2"/>
    <w:basedOn w:val="17PRILtxt"/>
    <w:qFormat/>
    <w:pPr>
      <w:spacing w:before="113" w:after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27:00Z</dcterms:created>
  <dc:creator>контраст</dc:creator>
  <dc:description/>
  <cp:keywords/>
  <dc:language>en-US</dc:language>
  <cp:lastModifiedBy>контраст</cp:lastModifiedBy>
  <dcterms:modified xsi:type="dcterms:W3CDTF">2021-09-13T14:37:00Z</dcterms:modified>
  <cp:revision>3</cp:revision>
  <dc:subject/>
  <dc:title>УТВЕРЖДЕНО: </dc:title>
</cp:coreProperties>
</file>